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16"/>
        <w:gridCol w:w="7395"/>
      </w:tblGrid>
      <w:tr>
        <w:trPr>
          <w:tblHeader w:val="true"/>
          <w:trHeight w:val="780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Please select </w:t>
            </w:r>
            <w:r>
              <w:rPr>
                <w:b/>
                <w:szCs w:val="16"/>
                <w:u w:val="single"/>
              </w:rPr>
              <w:t>one</w:t>
            </w:r>
            <w:r>
              <w:rPr>
                <w:b/>
                <w:szCs w:val="16"/>
              </w:rPr>
              <w:t xml:space="preserve"> project category per nomination: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porate/Professional Organ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ty/Non-Profit Organ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rging Leaders/Student Project</w:t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ponsoring Organization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minator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minator Contact Info:                         Email and Phone Number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059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s submitter, please describe how the project contributed towards your organization’s strategic goals and objectives?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 Contact Info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Start and End Dates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649" w:hRule="exact"/>
        </w:trPr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be: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’s Business Case / Project Justification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514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Project Scope:  Describe the Project Scope to include what tools and techniques were used to document and manage the scope of the project, including overcoming any scope-related complexities to achieve results.       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217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Deliverables:  Describe key objectives with related deliverables to include how achievement of project objectives and deliverables has benefited your organization and/or client/customer.  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17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ll us your Project story noting your integration of PMI methods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i/>
                <w:szCs w:val="16"/>
              </w:rPr>
              <w:t>Note: Any Project documentation and/or presentations may be submitted in conjunction with this form.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b/>
                <w:szCs w:val="16"/>
              </w:rPr>
              <w:t>Name of customer/sponsor who can verify project successes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72" w:hanging="0"/>
              <w:rPr/>
            </w:pPr>
            <w:r>
              <w:rPr>
                <w:b/>
                <w:szCs w:val="16"/>
              </w:rPr>
              <w:t>Customer/Sponsor contact information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Please mail the completed form and any additional attachments to </w:t>
      </w:r>
      <w:hyperlink r:id="rId2">
        <w:r>
          <w:rPr>
            <w:rStyle w:val="InternetLink"/>
            <w:b/>
            <w:i/>
            <w:sz w:val="20"/>
            <w:szCs w:val="20"/>
            <w:u w:val="none"/>
          </w:rPr>
          <w:t>project_of_the_year@pmibuffa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9870</wp:posOffset>
              </wp:positionV>
              <wp:extent cx="6764020" cy="609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040" cy="609480"/>
                        <a:chOff x="0" y="0"/>
                        <a:chExt cx="6764040" cy="60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40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1pt;width:532.6pt;height:48pt" coordorigin="0,-362" coordsize="10652,960">
              <v:rect id="shape_0" stroked="f" o:allowincell="f" style="position:absolute;left:0;top:-362;width:10651;height:9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>PO Box 64 | Buffalo, NY 14202 USA | pmibuffa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2880" w:hanging="0"/>
      <w:rPr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66675</wp:posOffset>
          </wp:positionV>
          <wp:extent cx="1554480" cy="595630"/>
          <wp:effectExtent l="0" t="0" r="0" b="0"/>
          <wp:wrapSquare wrapText="bothSides"/>
          <wp:docPr id="1" name="BuffaloNY_Chap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ffaloNY_Chap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Project Of The year </w:t>
    </w:r>
  </w:p>
  <w:p>
    <w:pPr>
      <w:pStyle w:val="Normal"/>
      <w:ind w:left="2880" w:hanging="0"/>
      <w:rPr/>
    </w:pPr>
    <w:r>
      <w:rPr/>
      <w:t>Submittal Form (attachments can be provided if space allocated is insufficien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_of_the_year@pmibuffa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6:00Z</dcterms:created>
  <dc:creator>Nelson</dc:creator>
  <dc:description/>
  <cp:keywords/>
  <dc:language>en-US</dc:language>
  <cp:lastModifiedBy>John Beltrami</cp:lastModifiedBy>
  <cp:lastPrinted>2014-09-05T15:54:00Z</cp:lastPrinted>
  <dcterms:modified xsi:type="dcterms:W3CDTF">2018-04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